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5/16/2025)</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rPr>
      </w:pPr>
      <w:r>
        <w:rPr>
          <w:b/>
          <w:bCs/>
          <w:color w:val="C00000"/>
          <w:spacing w:val="6"/>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highlight w:val="yellow"/>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color w:val="000000"/>
          <w:spacing w:val="6"/>
        </w:rPr>
      </w:pPr>
      <w:r>
        <w:rPr>
          <w:color w:val="000000"/>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bookmarkStart w:id="0" w:name="_Hlk181014854"/>
      <w:bookmarkStart w:id="1" w:name="_Hlk181014854"/>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bookmarkStart w:id="2" w:name="_Hlk181014854"/>
      <w:r>
        <w:rPr>
          <w:spacing w:val="6"/>
        </w:rPr>
        <w:t xml:space="preserve"> </w:t>
      </w:r>
      <w:bookmarkEnd w:id="2"/>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sz w:val="22"/>
          <w:szCs w:val="22"/>
        </w:rPr>
      </w:pPr>
      <w:r>
        <w:rPr>
          <w:spacing w:val="6"/>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As a University employee, you will be required to comply with all applicable University policies and/or collective bargaining agreements, as may be amended from time to time.  Federal, state, or local government directives may impose additional requirements.</w:t>
      </w:r>
    </w:p>
    <w:p>
      <w:pPr>
        <w:pStyle w:val="Normal"/>
        <w:tabs>
          <w:tab w:val="clear" w:pos="720"/>
          <w:tab w:val="left" w:pos="630" w:leader="none"/>
          <w:tab w:val="left" w:pos="3420" w:leader="none"/>
          <w:tab w:val="left" w:pos="5040" w:leader="none"/>
        </w:tabs>
        <w:ind w:left="630" w:hanging="0"/>
        <w:rPr/>
      </w:pPr>
      <w:bookmarkStart w:id="3" w:name="_Hlk186808222"/>
      <w:bookmarkEnd w:id="3"/>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bookmarkStart w:id="4" w:name="_Hlk186808222"/>
      <w:bookmarkStart w:id="5" w:name="_Hlk186808222"/>
      <w:bookmarkEnd w:id="5"/>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negotiated-salary-program"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00:00Z</dcterms:created>
  <dc:creator>rayob</dc:creator>
  <dc:description/>
  <cp:keywords/>
  <dc:language>en-US</dc:language>
  <cp:lastModifiedBy>Sara J Umali</cp:lastModifiedBy>
  <cp:lastPrinted>2016-02-24T13:21:00Z</cp:lastPrinted>
  <dcterms:modified xsi:type="dcterms:W3CDTF">2025-05-16T20:46:00Z</dcterms:modified>
  <cp:revision>8</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6ef6465bbc532e16f0952da3559b1b6aa00475dc537e98f33835971c7d887041</vt:lpwstr>
  </property>
</Properties>
</file>